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ryophytes of the Parc Natur Penglais ar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aster 201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tin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on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cation and Freque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Occurrence in Ceredig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ocephalum conic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atScented Liverw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glais Dingle, stream b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quent on shaded stream ban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llia epiphy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leaf Pel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glais Dingle, stream b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most common thallose Liverwort of Mid-West Wal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ssidens bryoi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sser Pocket-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glais Dingle, Stream b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on on shaded ban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ssidens taxifol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on Pocket-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glais Dingle, stream banks and pat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on on earth banks in the lowland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amnobryum alopecu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x-tail 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stone by stre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damp stone, mainly lowlan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giochila asplenioi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ater Featherw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englais Dingle, stream banks, occa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on on shaded woodland ban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phocolea bident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fid Crestw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quent on rotten logs throughout the wo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undant in a wide range of moist habita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ypogeia arg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ched Pouchw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glais Dingle, stream b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on on vertical ban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thecium myosuroi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use-tail 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undant on tree bases in wo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undant, mainly on tree bases in valley wood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ium horn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an’s-neck Thyme-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undant on woodland flo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y common in acidic woodland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hynchostegium confer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ustered Feather-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quent on tree roo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ccasional on walls and trees in the lowland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richum undul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erine’s 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undant on woodland flo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very common woodland mo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okeria luc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ning Hook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englais Dingle, occasional on stream b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quent in deeply shaded, moist environme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loscyphus polyanth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Winifred’s 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glais Dingle, on rocks in the stre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quent on rocks in stream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dbergia praelo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on Feather-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undant on woodland flo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undant in woodlan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blystegium serp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eping Feather-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quent by the stream and well, on stone, soil and w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ss frequent in Mid-West Wales than other parts of Brita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chythecium rutabul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gh-stalked Feather-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undant on woodland floor, walls and tre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e of the most frequent mosses in Ceridig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hynchostegiella ten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nder Feather-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re on bridge over stream, Penglais Ding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ccasional on calcareous mason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plophyllum albic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te Earw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n damp rock face, occa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on on steep, shaded, acidic habita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cranella heteroma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ky Forklet-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quent on banks and rock cre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on in shaded, well-drained habita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eudotaxiphyllum eleg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gant Silk-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n acidic bank by horses field, occa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on on shaded, free-draining acidic soi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ylocomium splend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ittering Wood-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quent on acid ba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y common on moors, heaths and bog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mpylopus flexuo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ty Swan-neck 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quent on acid ba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cinodon cribro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eve-tooth 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undant on sunny cliffs behind Pen y Gra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rare moss, well known site on Cons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ssidens curno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now’s Pocket-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undant in well, also on damp shaded roc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mmia trichophy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ir-pointed Grim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sunny cliffs behind Pen Y Gra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yphaea heteroma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eral crypha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quent on tre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mmon lowland epiphyte, increasing since clean air ac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ota phyllant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zzled Pincush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trees by path by horses fie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mmon coastal epiphy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September 2015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yum capill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illary Thread-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on on wall by golf course and rough trac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y common on a variety of substrat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malothecium serice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ky Wall Feather-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on on wall by golf cou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quent on base rich masonry and tre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phocolea heterophy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iable-leaved Crestw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ccasional on wall by golf cou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requent in lowland Ceridig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wellia curvifo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tw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rotten log with L. bident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quent and increasing mostly in conifer plantatio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eudoscleropodium pu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at 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undant by path from Bryn Ro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y common, usually amongst grass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uidium tamariscin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marisk 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quent on woodland floor and on b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on, mostly in woodlan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ytrichum com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on Hairc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lated clump near new signp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on in bogs, flushes and wet heat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tyhypnidium riparioi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g-beaked Water Feather-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ers edge at we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on in stream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ytrichastrum formos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k Hairc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quent on woodland flo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on in shaded acidic habita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gonatum aloi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oe Hairc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a fallen tree root, Principals w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on on shaley ban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ypnum and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millate Plait-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undant on tre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on on tree bar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ypnum resupin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ine Plait-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quent on tre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frequent epiphy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ypnum jutlandic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th Plait-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undant on scree behind Pen Y Gra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undant  on open upland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ytrichum juniperin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niper Hairc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undant on scree behind Pen Y Gra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on on sunny rocks and sh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trichia latifo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er Screw-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damp, rough track through golf cou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arce but spreading to tarmac surfac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bula unguicu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ds-claw Beard-m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damp rough tr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on on mortar and concre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ratodon purpure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dsha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rough ground, haunted hou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undant on soil, tarmac and rough groun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ullania dilat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lated Scalew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on on trees in w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very common epiphy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zgeria furc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ked Veilw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undant on trees in w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remely common epiphy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0:00Z</dcterms:created>
  <dc:creator>Sue Rubinstein</dc:creator>
  <dc:description/>
  <cp:keywords/>
  <dc:language>en-US</dc:language>
  <cp:lastModifiedBy>Laurence Wright</cp:lastModifiedBy>
  <dcterms:modified xsi:type="dcterms:W3CDTF">2016-01-23T18:55:00Z</dcterms:modified>
  <cp:revision>11</cp:revision>
  <dc:subject/>
  <dc:title>Bryophytes of Parc Natur Penglais</dc:title>
</cp:coreProperties>
</file>