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chens of Llanbadarn Road Cemetery, Aberystwyth, VC46 Cardiganshire, GR22(SN)591.812, alt. ca. 5m, tetrad V.  15 April 2009. S.P.Chambers. 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615"/>
        <w:gridCol w:w="1615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ra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ee ke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ble Taxa</w:t>
            </w:r>
          </w:p>
          <w:p>
            <w:pPr>
              <w:pStyle w:val="Normal"/>
              <w:jc w:val="center"/>
              <w:rPr/>
            </w:pPr>
            <w:r>
              <w:rPr/>
              <w:t>(see below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sconditella cel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arospora fusc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arospora smaragdu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andinea lecide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icilia calcar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Aspicilia contorta </w:t>
            </w:r>
            <w:r>
              <w:rPr/>
              <w:t xml:space="preserve">ssp. </w:t>
            </w:r>
            <w:r>
              <w:rPr>
                <w:i/>
                <w:iCs/>
              </w:rPr>
              <w:t>contor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icilia gris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ellia aethal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ellia ocellat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citr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crenula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crenulat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(D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flavesce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flavoviresce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holocarp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oplaca saxic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elariella vitel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illaria atomarioid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donia pyxid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uzadea montic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plotomma alboatr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avoparmelia caper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albesce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campestr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dispersa s.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orosth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polytrop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anora rupic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idea fuscoat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idea lithophi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idea swartzioid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Lecidella scabra </w:t>
            </w:r>
            <w:r>
              <w:rPr/>
              <w:t>(fertil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raria inca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Melanelixia fuliginosa </w:t>
            </w:r>
            <w:r>
              <w:rPr/>
              <w:t xml:space="preserve">ssp. </w:t>
            </w:r>
            <w:r>
              <w:rPr>
                <w:i/>
                <w:iCs/>
              </w:rPr>
              <w:t>fuligin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lechia par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cia ten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lacopyrenium fuscellum</w:t>
            </w:r>
            <w:r>
              <w:rPr/>
              <w:t xml:space="preserve"> (</w:t>
            </w:r>
            <w:r>
              <w:rPr>
                <w:i/>
                <w:iCs/>
              </w:rPr>
              <w:t>Verrucaria fuscella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ysporina simpl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pidia cinereoat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rpidia crustul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pidia soredizod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rpidia tubercul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blastenia rupestr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izocarpon geographic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izocarpon reduct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nodina gennar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liciosporum umbrin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phromela at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pelia coarct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rucaria dol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rucaria hochstette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rucaria mural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rucaria nigresce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zdaea lepr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jc w:val="both"/>
        <w:rPr/>
      </w:pPr>
      <w:r>
        <w:rPr/>
        <w:t>Taxa =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: s: siliceous headstones &amp; tomb surrounds; st: siliceous stones &amp; chippings; t: terricolous on soil; m: marble headstones &amp; tomb surrounds; c: concrete/calcareous tomb surrounds; br: mo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ble Taxa: NS = Nationally Scarce; DD = Data Deficient; NR = Nationally Rare (in Woods, R.G. &amp; Coppins, B.J. 2003. </w:t>
      </w:r>
      <w:r>
        <w:rPr>
          <w:i/>
          <w:iCs/>
        </w:rPr>
        <w:t xml:space="preserve">A Conservation Evaluation of British Lichens. </w:t>
      </w:r>
      <w:r>
        <w:rPr/>
        <w:t>British Lichen Society, Lond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view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ate headstones were characteristically species-poor, with </w:t>
      </w:r>
      <w:r>
        <w:rPr>
          <w:i/>
          <w:iCs/>
        </w:rPr>
        <w:t xml:space="preserve">Buellia aethalea </w:t>
      </w:r>
      <w:r>
        <w:rPr/>
        <w:t xml:space="preserve">(common) &amp; </w:t>
      </w:r>
      <w:r>
        <w:rPr>
          <w:i/>
          <w:iCs/>
        </w:rPr>
        <w:t xml:space="preserve">Amandinea lecideina </w:t>
      </w:r>
      <w:r>
        <w:rPr/>
        <w:t xml:space="preserve">(seen on E-facing sides of ca. 12 on W side of yard). </w:t>
      </w:r>
      <w:r>
        <w:rPr>
          <w:i/>
          <w:iCs/>
        </w:rPr>
        <w:t xml:space="preserve">Melanelixia fuliginosa </w:t>
      </w:r>
      <w:r>
        <w:rPr/>
        <w:t xml:space="preserve">ssp. </w:t>
      </w:r>
      <w:r>
        <w:rPr>
          <w:i/>
          <w:iCs/>
        </w:rPr>
        <w:t xml:space="preserve">fuliginosa </w:t>
      </w:r>
      <w:r>
        <w:rPr/>
        <w:t xml:space="preserve">was the only foliose lichen able to colonise smooth hard slate stones and coarse granite and quartzite where its dark thalli were conspicuous from afar.  </w:t>
      </w:r>
      <w:r>
        <w:rPr>
          <w:i/>
          <w:iCs/>
        </w:rPr>
        <w:t xml:space="preserve">Lecidea fuscoatra s.s. </w:t>
      </w:r>
      <w:r>
        <w:rPr/>
        <w:t xml:space="preserve">was unusually common on flat surfaces on siliceous tomb surrounds, in an array of colour forms from brown to grey (not </w:t>
      </w:r>
      <w:r>
        <w:rPr>
          <w:i/>
          <w:iCs/>
        </w:rPr>
        <w:t>L.grisella</w:t>
      </w:r>
      <w:r>
        <w:rPr/>
        <w:t xml:space="preserve">). </w:t>
      </w:r>
      <w:r>
        <w:rPr>
          <w:i/>
          <w:iCs/>
        </w:rPr>
        <w:t xml:space="preserve">Caloplaca flavescens </w:t>
      </w:r>
      <w:r>
        <w:rPr/>
        <w:t xml:space="preserve">was infrequent on marble crosses and bases while </w:t>
      </w:r>
      <w:r>
        <w:rPr>
          <w:i/>
          <w:iCs/>
        </w:rPr>
        <w:t xml:space="preserve">C.saxicola </w:t>
      </w:r>
      <w:r>
        <w:rPr/>
        <w:t xml:space="preserve">was rare (seen on ca. 4 crosses) and confined to flat tops of marble crosses where surfaces were probably slightly dust enriched compared with the cleaner marble preferred by the former. Eutrophicated surfaces were rare – </w:t>
      </w:r>
      <w:r>
        <w:rPr>
          <w:i/>
          <w:iCs/>
        </w:rPr>
        <w:t xml:space="preserve">Physcia tenella </w:t>
      </w:r>
      <w:r>
        <w:rPr/>
        <w:t xml:space="preserve">was seen only on one slate headstone, unusually on the front side, near a </w:t>
      </w:r>
      <w:r>
        <w:rPr>
          <w:i/>
          <w:iCs/>
        </w:rPr>
        <w:t xml:space="preserve">Pinus nigra </w:t>
      </w:r>
      <w:r>
        <w:rPr/>
        <w:t xml:space="preserve">in NW corner. A small slate headstone nearby had scrappy patches of saxicolous </w:t>
      </w:r>
      <w:r>
        <w:rPr>
          <w:i/>
          <w:iCs/>
        </w:rPr>
        <w:t xml:space="preserve">Flavoparmelia caperata </w:t>
      </w:r>
      <w:r>
        <w:rPr/>
        <w:t xml:space="preserve">on the front face.  The Nationally Rare </w:t>
      </w:r>
      <w:r>
        <w:rPr>
          <w:i/>
          <w:iCs/>
        </w:rPr>
        <w:t xml:space="preserve">Absconditella celata </w:t>
      </w:r>
      <w:r>
        <w:rPr/>
        <w:t>was collected (voucher in herb. SPC) off bare damp soil (herbicide-sprayed) between plots (Anne Williams, of Britannia Court, died 1877) ca. 40m from the SE entrance - the 3</w:t>
      </w:r>
      <w:r>
        <w:rPr>
          <w:vertAlign w:val="superscript"/>
        </w:rPr>
        <w:t>rd</w:t>
      </w:r>
      <w:r>
        <w:rPr/>
        <w:t xml:space="preserve"> Welsh and 6</w:t>
      </w:r>
      <w:r>
        <w:rPr>
          <w:vertAlign w:val="superscript"/>
        </w:rPr>
        <w:t>th</w:t>
      </w:r>
      <w:r>
        <w:rPr/>
        <w:t xml:space="preserve"> British record. Half of all GB records for this diminutive vernal ephemeral are from within a 2-mile radius around Aberystwyth. </w:t>
      </w:r>
      <w:r>
        <w:rPr>
          <w:i/>
          <w:iCs/>
        </w:rPr>
        <w:t xml:space="preserve">Vezdaea leprosa </w:t>
      </w:r>
      <w:r>
        <w:rPr/>
        <w:t xml:space="preserve">was seen twice (as sterile goniocysts) on moss lumps associated with decorative laurel zinc- or lead-coated leaves on tomb tops. </w:t>
      </w:r>
      <w:r>
        <w:rPr>
          <w:i/>
          <w:iCs/>
        </w:rPr>
        <w:t xml:space="preserve">Buellia ocellata </w:t>
      </w:r>
      <w:r>
        <w:rPr/>
        <w:t xml:space="preserve">was noticed but once on quartz chippings and </w:t>
      </w:r>
      <w:r>
        <w:rPr>
          <w:i/>
          <w:iCs/>
        </w:rPr>
        <w:t xml:space="preserve">Caloplaca crenularia </w:t>
      </w:r>
      <w:r>
        <w:rPr/>
        <w:t xml:space="preserve">once on a flat calcareous low tomb surround. </w:t>
      </w:r>
      <w:r>
        <w:rPr>
          <w:i/>
          <w:iCs/>
        </w:rPr>
        <w:t xml:space="preserve">Catillaria atomarioides </w:t>
      </w:r>
      <w:r>
        <w:rPr/>
        <w:t xml:space="preserve">was frequent on well-lit stones on soil, or on graves, and </w:t>
      </w:r>
      <w:r>
        <w:rPr>
          <w:i/>
          <w:iCs/>
        </w:rPr>
        <w:t>Trapelia coarctata</w:t>
      </w:r>
      <w:r>
        <w:rPr/>
        <w:t xml:space="preserve"> was noted once on the edges of a damp stone. </w:t>
      </w:r>
      <w:r>
        <w:rPr>
          <w:i/>
          <w:iCs/>
        </w:rPr>
        <w:t xml:space="preserve">Lecanora rupicola </w:t>
      </w:r>
      <w:r>
        <w:rPr/>
        <w:t xml:space="preserve">&amp; </w:t>
      </w:r>
      <w:r>
        <w:rPr>
          <w:i/>
          <w:iCs/>
        </w:rPr>
        <w:t xml:space="preserve">Ochrolechia parella </w:t>
      </w:r>
      <w:r>
        <w:rPr/>
        <w:t xml:space="preserve">were both rare on well-lit smooth siliceous surfaces, the former poorly developed with only sterile thin thalli. </w:t>
      </w:r>
      <w:r>
        <w:rPr>
          <w:i/>
          <w:iCs/>
        </w:rPr>
        <w:t xml:space="preserve">Tephromela atra </w:t>
      </w:r>
      <w:r>
        <w:rPr/>
        <w:t xml:space="preserve">was similarly weakly developed on a few headstones. A few small thalli of </w:t>
      </w:r>
      <w:r>
        <w:rPr>
          <w:i/>
          <w:iCs/>
        </w:rPr>
        <w:t xml:space="preserve">Lecanora orosthea </w:t>
      </w:r>
      <w:r>
        <w:rPr/>
        <w:t xml:space="preserve">were seen on a dry but well-lit N side of one sandstone headstone (1905). One S-facing granite cross had good amounts of </w:t>
      </w:r>
      <w:r>
        <w:rPr>
          <w:i/>
          <w:iCs/>
        </w:rPr>
        <w:t xml:space="preserve">Polysporina simplex. Rhizocarpon geographicum </w:t>
      </w:r>
      <w:r>
        <w:rPr/>
        <w:t xml:space="preserve">was very rare with only two small thalli seen ca. 20mm and 12mm (max width) on slate headstones respectively dated 1889 &amp; 1862 demonstrating the varying slow growth rate exhibited by this species on inhospitable substrates. </w:t>
      </w:r>
      <w:r>
        <w:rPr>
          <w:i/>
          <w:iCs/>
        </w:rPr>
        <w:t xml:space="preserve">Lepraria incana </w:t>
      </w:r>
      <w:r>
        <w:rPr/>
        <w:t xml:space="preserve">was seen once in dry inscription grooves on a fallen sandstone headst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cellaneous Reco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Valerianella carinata </w:t>
      </w:r>
      <w:r>
        <w:rPr/>
        <w:t>Keeled-fruited Cornsalad: common around graves, especially on herbicide-sprayed pl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Uromyces muscari</w:t>
      </w:r>
      <w:r>
        <w:rPr/>
        <w:t xml:space="preserve">, a rust fungus, was seen on the leaves of hybrid bluebells, </w:t>
      </w:r>
      <w:r>
        <w:rPr>
          <w:i/>
          <w:iCs/>
        </w:rPr>
        <w:t>Hyacinthoides x massartiana</w:t>
      </w:r>
      <w:r>
        <w:rPr/>
        <w:t xml:space="preserve">, in the SW part of the site. This rust seems less common nationally on Spanish and hybrid bluebells than on our native species but occurs on </w:t>
      </w:r>
      <w:r>
        <w:rPr>
          <w:i/>
          <w:iCs/>
        </w:rPr>
        <w:t xml:space="preserve">H.hispanica </w:t>
      </w:r>
      <w:r>
        <w:rPr/>
        <w:t xml:space="preserve">in Cwm Padar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3:00Z</dcterms:created>
  <dc:creator>Unregistered</dc:creator>
  <dc:description/>
  <cp:keywords/>
  <dc:language>en-US</dc:language>
  <cp:lastModifiedBy>Peter Walters Davies</cp:lastModifiedBy>
  <dcterms:modified xsi:type="dcterms:W3CDTF">2019-10-01T13:23:00Z</dcterms:modified>
  <cp:revision>2</cp:revision>
  <dc:subject/>
  <dc:title>Lichens of Llanbadarn Road Cemetery, Aberystwyth, VC46 Cardiganshire, GR22(SN)591</dc:title>
</cp:coreProperties>
</file>